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TJEV ZA PRISTUP INFORMACIJA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nositelj zahtjev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e i prezime, tvrtka, odnosno naziv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a, odnosno sjedište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elefon, e-mail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JEVAČKA KLASIČNA GIMNAZIJA U SINJU S PRAVOM JAVNO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Franjevačke klasične gimnazije 2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230 Sinj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</w:t>
        <w:tab/>
        <w:tab/>
        <w:t>Zahtjev za pristup informacija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ci koji su važni za prepoznavanje informacij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na koji želim pristupiti informacij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aokružit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sredan pristup informacij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ristup informaciji pisanim put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id u dokumente i pravljenje preslika dokumenata koji sadrže traženu informacij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ljanje preslika dokumenata koji sadrže traženu informacij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rugi prikladan način (elektroničkim putem ili drugo) - upišit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lastoručni potpis podnositelja zahtjeva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___________________, dana ____________ 20____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Napomena</w:t>
      </w:r>
      <w:r>
        <w:rPr>
          <w:rFonts w:cs="Calibri" w:ascii="Calibri" w:hAnsi="Calibri"/>
          <w:i/>
          <w:sz w:val="22"/>
          <w:szCs w:val="22"/>
        </w:rPr>
        <w:t>: 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7:00Z</dcterms:created>
  <dc:creator>Tajnica</dc:creator>
  <dc:description/>
  <cp:keywords/>
  <dc:language>en-US</dc:language>
  <cp:lastModifiedBy>Marijana Moro</cp:lastModifiedBy>
  <cp:lastPrinted>2012-10-19T09:15:00Z</cp:lastPrinted>
  <dcterms:modified xsi:type="dcterms:W3CDTF">2024-01-29T07:57:00Z</dcterms:modified>
  <cp:revision>2</cp:revision>
  <dc:subject/>
  <dc:title>ZAHTJEV ZA PRISTUP INFORMACIJAMA</dc:title>
</cp:coreProperties>
</file>