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ime i prezime fizičke osobe, tvrtka, odnosno naziv pravne osobe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FRANJEVAČKA KLASIČNA GIMNAZIJA U SINJU S PRAVOM JAVNOSTI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lica Franjevačke klasične gimnazije 22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1230 Sinj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EDMET:</w:t>
        <w:tab/>
      </w:r>
      <w:r>
        <w:rPr>
          <w:rFonts w:cs="Calibri" w:ascii="Calibri" w:hAnsi="Calibri"/>
          <w:b/>
          <w:iCs/>
          <w:sz w:val="22"/>
          <w:szCs w:val="22"/>
          <w:lang w:val="hr-HR"/>
        </w:rPr>
        <w:t>Zahtjev za dopunu/ispravak informaci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lang w:val="hr-HR"/>
        </w:rPr>
      </w:pPr>
      <w:r>
        <w:rPr>
          <w:rFonts w:cs="Calibri" w:ascii="Calibri" w:hAnsi="Calibri"/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22"/>
          <w:szCs w:val="22"/>
          <w:lang w:val="hr-HR"/>
        </w:rPr>
        <w:t>Dana _________________ podnio/la sam zahtjev za  pristup informaciji gore navedenom tijelu javne vlasti kojim sam zatražio/la dostavu informacije: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 xml:space="preserve">__________________________________________________________________________________ </w:t>
      </w:r>
      <w:r>
        <w:rPr>
          <w:rFonts w:cs="Calibri" w:ascii="Calibri" w:hAnsi="Calibri"/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167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Budući da sam dana _____________________. godine zaprimio/la informaciju koja nije ona  koju sam zatražio/la ili je  nepotpuna (zaokružiti), sukladno odredbi članka 24. stavka 1. i 2. Zakona pravu na pristup informacijama tražim dopunu odnosno ispravak sljedećih informacij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33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ačin na koji želim pristupiti informaciji (zaokružiti):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 neposredno pružanje informacije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2. uvid u dokumente i pravljenje preslika dokumenata koji sadrže traženu informaciju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3. dostavljanje preslika dokumenata koji sadrže traženu informaciju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na drugi način________________________________________ ( naznačiti prikladan način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obivanja informacija)</w:t>
      </w:r>
    </w:p>
    <w:p>
      <w:pPr>
        <w:pStyle w:val="Heading"/>
        <w:spacing w:lineRule="auto" w:line="276"/>
        <w:ind w:firstLine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                                         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(ime i prezime podnositelja zahtjeva)                                         (vlastoručni potpis podnosite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2:00Z</dcterms:created>
  <dc:creator>Marko Pavlek</dc:creator>
  <dc:description/>
  <cp:keywords/>
  <dc:language>en-US</dc:language>
  <cp:lastModifiedBy>Marijana Moro</cp:lastModifiedBy>
  <dcterms:modified xsi:type="dcterms:W3CDTF">2024-01-29T07:52:00Z</dcterms:modified>
  <cp:revision>2</cp:revision>
  <dc:subject/>
  <dc:title>ZAHTJEV ZA DOPUNU/ISPRAVAK  INFORMACIJE</dc:title>
</cp:coreProperties>
</file>