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odredbi Pravilnika o načinu i postupku zapošljavanja u Franjevačkoj klasičnoj gimnaziji u Sinju s pravom javnosti (u daljnjem tekstu Pravilnik) za zasnivanje radnog odnosa na radnom mjestu </w:t>
      </w:r>
      <w:r>
        <w:rPr>
          <w:rFonts w:cs="Calibri" w:ascii="Calibri" w:hAnsi="Calibri"/>
          <w:b/>
          <w:sz w:val="22"/>
          <w:szCs w:val="22"/>
        </w:rPr>
        <w:t>domar/rukovatelj centralnog grijanja</w:t>
      </w:r>
      <w:r>
        <w:rPr>
          <w:rFonts w:cs="Calibri" w:ascii="Calibri" w:hAnsi="Calibri"/>
          <w:sz w:val="22"/>
          <w:szCs w:val="22"/>
        </w:rPr>
        <w:t xml:space="preserve"> na neodređeno, puno radno vrijeme, vezano za natječaj objavljen na mrežnim i oglasnim stranicama HZZ-a i Gimnazije dana 06. lipnja 2023., Povjerenstvo za procjenu i vrednovanje kandidata objavljuj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AVIJEST KANDIDATIM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DRŽAJ I  NAČIN PROVOĐENJA PROCJENE I VREDNOVANJA KANDIDATA,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VNI I DRUGI IZVORI ZA PRIPREMANJE KANDIDATA ZA VREDNOVANJ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VILA PROCJENE I VREDNOVANJA:</w:t>
      </w:r>
    </w:p>
    <w:p>
      <w:pPr>
        <w:pStyle w:val="Bezproreda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ukladno odredbama Pravilnika o načinu i postupku zapošljavanja  u Franjevačkoj klasičnoj gimnaziji u Sinju s pravom javnosti (u daljnjem tekstu: Pravilnik) obavit će se procjena odnosno testiranje kandidata. </w:t>
      </w:r>
    </w:p>
    <w:p>
      <w:pPr>
        <w:pStyle w:val="Bezproreda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vjerenstvo će provesti procjenu i vrednovanje kandidata prijavljenih na natječaj putem razgovora (intervjua) sukladno članku 13. i članku 14. Pravilnika.</w:t>
      </w:r>
    </w:p>
    <w:p>
      <w:pPr>
        <w:pStyle w:val="Bezproreda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Razgovorom (intervjuom) procjenjuje se:</w:t>
      </w:r>
    </w:p>
    <w:p>
      <w:pPr>
        <w:pStyle w:val="Bezproreda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motiviranost kandidata</w:t>
      </w:r>
    </w:p>
    <w:p>
      <w:pPr>
        <w:pStyle w:val="Bezproreda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nanje o poslovima radnog mjesta </w:t>
      </w:r>
    </w:p>
    <w:p>
      <w:pPr>
        <w:pStyle w:val="Bezproreda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vještine komuniciranja kandidata</w:t>
      </w:r>
    </w:p>
    <w:p>
      <w:pPr>
        <w:pStyle w:val="Bezproreda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remnost kandidata da se uskladi s ciljevima i interesima Gimnazije kao katoličke škol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andidati su obvezni pristupiti procjeni i vrednovanju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Bezproreda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ko kandidat ne pristupi procjeni i vrednovanju, smatra se da je odustao od  prijave na natječa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ednovanje kandidata obaviti će se usmenom procjenom (intervjuom) iz područja poznavanja propisa koji se odnose na djelatnost Gimnazije te područja  navedenim u članku 13. i 14. Pravilnika, na način utvrđen člankom 14. Pravilnika. Nakon utvrđivanja rezultata procjene i vrednovanja, Povjerenstvo utvrđuje rang listu kandidata. Ako niti jedan kandidat ne ostvari više od 50% ukupnog broja bodova na procjeni i vrednovanju, ravnatelj može donijeti odluku o ne zasnivanju radnog odnosa. Na temelju utvrđene rang liste kandidata ravnatelj odlučuje o kandidatu za kojeg će tražiti prethodnu suglasnost Školskog odbora za zasnivanje radnog odnos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vni i drugi izvori za pripremu kandidata/kandidatkinja za vrednovanj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redbe Zakonika kanonskog prava koje se odnose na katoličke škole (Kan. 796. – 806.)  (https://katolicke-skole.hbk.hr/category/dokumenti/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redbe Hrvatske biskupske konferencije o katoličkim osnovnim i srednjim školama (https://katolicke-skole.hbk.hr/category/dokumenti/)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govor između Svete Stolice i Republike Hrvatske o suradnji u području odgoja i kulture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govor o katoličkim osnovnim i srednjim školama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katolicke-skole.hbk.hr/category/dokumenti/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Statut Franjevačke klasične gimnazije u Sinju s pravom javnosti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fra-gimnazija-sinj.com/wp/</w:t>
        </w:r>
      </w:hyperlink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Pravilnik o kućnom redu (http://www.fra-gimnazija-sinj.com/pdf/pravilnik_o_kucnom_redu_Gimnazije.pdf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tolicke-skole.hbk.hr/category/dokumenti/" TargetMode="External"/><Relationship Id="rId3" Type="http://schemas.openxmlformats.org/officeDocument/2006/relationships/hyperlink" Target="https://fra-gimnazija-sinj.com/w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08:00Z</dcterms:created>
  <dc:creator>Korisnik</dc:creator>
  <dc:description/>
  <cp:keywords/>
  <dc:language>en-US</dc:language>
  <cp:lastModifiedBy>Gordana Pletikosić</cp:lastModifiedBy>
  <cp:lastPrinted>2023-03-09T14:37:00Z</cp:lastPrinted>
  <dcterms:modified xsi:type="dcterms:W3CDTF">2023-06-23T10:46:00Z</dcterms:modified>
  <cp:revision>4</cp:revision>
  <dc:subject/>
  <dc:title/>
</cp:coreProperties>
</file>