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1518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LASA: 112-01/23-03/3</w:t>
      </w:r>
    </w:p>
    <w:p>
      <w:pPr>
        <w:pStyle w:val="Normal"/>
        <w:jc w:val="both"/>
        <w:rPr/>
      </w:pPr>
      <w:r>
        <w:rPr/>
        <w:t>URBROJ: 2181-2-01-23-6</w:t>
      </w:r>
    </w:p>
    <w:p>
      <w:pPr>
        <w:pStyle w:val="Normal"/>
        <w:jc w:val="both"/>
        <w:rPr/>
      </w:pPr>
      <w:r>
        <w:rPr/>
        <w:t>Sinj, 24. travnja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MET: Obavijest kandidatima o rezultatima natječaja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bavještavamo Vas da je po natječaju za zasnivanje radnog odnosa na radnom mjestu Voditelj računovodstva – 1 izvršitelj/ica, na neodređeno, puno radno vrijeme, objavljenom dana 10. ožujka 2023. na mrežnim stranicama Hrvatskog zavoda za zapošljavanje i mrežnim stranicama i oglasnoj ploči Franjevačke klasične gimnazije u Sinju s pravom javnosti, uz prethodnu suglasnost Školskog odbora od 18. travnja 2023., izabran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ja Mandac, oecc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Objavom rezultata na web stranici Gimnazije smatra se da su svi kandidati obaviješteni o rezultatima natječaja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Zahvaljujemo na Vašoj prijavi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RAVNATELJ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Josko Kodžoman, prof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19:00Z</dcterms:created>
  <dc:creator>WINXP1</dc:creator>
  <dc:description/>
  <cp:keywords/>
  <dc:language>en-US</dc:language>
  <cp:lastModifiedBy>Gordana Pletikosić</cp:lastModifiedBy>
  <cp:lastPrinted>2019-03-29T09:50:00Z</cp:lastPrinted>
  <dcterms:modified xsi:type="dcterms:W3CDTF">2023-04-24T12:21:00Z</dcterms:modified>
  <cp:revision>8</cp:revision>
  <dc:subject/>
  <dc:title>Klasa: 112-07/11-01/</dc:title>
</cp:coreProperties>
</file>