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3. Pravilnika o načinu i postupku zapošljavanja u Franjevačkoj klasičnoj gimnaziji u Sinju s pravom javnosti za zasnivanje radnog odnosa na radnom mjestu </w:t>
      </w:r>
      <w:r>
        <w:rPr>
          <w:b/>
          <w:sz w:val="22"/>
          <w:szCs w:val="22"/>
        </w:rPr>
        <w:t>nastavnika Logike</w:t>
      </w:r>
      <w:r>
        <w:rPr>
          <w:sz w:val="22"/>
          <w:szCs w:val="22"/>
        </w:rPr>
        <w:t xml:space="preserve"> na određeno, nepuno radno vrijeme, vezano za natječaj objavljen na mrežnim i oglasnim stranicama HZZ i Gimnazije dana 06. 4. 2023., Povjerenstvo za procjenu i vrednovanje kandidata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BAVIJEST KANDID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ADRŽAJ I  NAČIN PROVOĐENJA PROCJENE I VREDNOVANJA KANDIDATA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VREDN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VILA PROCJENE I VREDNOV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načinu i postupku zapošljavanja  u Franjevačkoj klasičnoj gimnaziji u Sinju s pravom javnosti obavit će se procjena odnosno testiranje kandidata.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jerenstvo će provesti procjenu i vrednovanje kandidata prijavljenih na natječaj putem razgovora (intervjua), sukladno članku 13. i članku 14. Pravilnika o načinu i postupku zapošljavanja u Franjevačkoj klasičnoj gimnaziji u Sinju s pravom javnosti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obvezni pristupiti procjeni i vrednovanju.</w:t>
      </w:r>
      <w:r>
        <w:rPr>
          <w:color w:val="000000"/>
          <w:sz w:val="22"/>
          <w:szCs w:val="22"/>
        </w:rPr>
        <w:t xml:space="preserve"> </w:t>
      </w:r>
    </w:p>
    <w:p>
      <w:pPr>
        <w:pStyle w:val="Bezproreda"/>
        <w:rPr/>
      </w:pPr>
      <w:r>
        <w:rPr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ednovanje kandidata obaviti će se usmenom procjenom (intervjuom) iz područja poznavanja propisa koji se odnose na djelatnost obrazovanja, te područja  navedenim u članku 14. Pravilnika o načinu i postupku zapošljavanja u Franjevačkoj klasičnoj gimnaziji u Sinju s pravom javnosti, na način da će svaki član Povjerenstva postaviti do tri pitanja iz područja procjene koja se vrednuju od strane svakog člana Povjerenstva pojedinačno od 0 do 10 bodova i na kraju zbrajaju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vni i drugi izvori za pripremu kandidata/kandidatkinja za vrednovan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Zakon o odgoju i obrazovanju u osnovnoj i srednjoj školi (NN, br. </w:t>
      </w:r>
      <w:r>
        <w:rPr>
          <w:color w:val="000000"/>
        </w:rPr>
        <w:t> 87/08, 86/09,92/10,105/10-ispr., 90/11, 16/12, 86/12,94/13, 136/14-RUSRH, 152/14, 7/17, 68/18,98/19, 64/20, 151/22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Pravilnik o načinima, postupcima i elementima vrednovanja učenika u osnovnoj i srednjoj školi (NN, 112/10, 92/19, 100/21.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</w:rPr>
          <w:t>Pravilnik o kriterijima za izricanje pedagoških mjera  (NN, 94/2015, 3/17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Kurikul nastavnog predme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Zakonika kanonskog prava koje se odnose na katoličke škole (Kan. 796. – 806.)  (</w:t>
      </w:r>
      <w:hyperlink r:id="rId4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Hrvatske biskupske konferencije o katoličkim osnovnim i srednjim školama (</w:t>
      </w:r>
      <w:hyperlink r:id="rId5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Ugovor između Svete Stolice i Republike Hrvatske o suradnji u području odgoja i kulture, te Ugovor o katoličkim osnovnim i srednjim školama (</w:t>
      </w:r>
      <w:hyperlink r:id="rId6">
        <w:r>
          <w:rPr>
            <w:rStyle w:val="InternetLink"/>
          </w:rPr>
          <w:t>https://katolicke-skole.hbk.hr/category/dokumenti/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Pravilnik o načinu i postupku zapošljavanja u Franjevačkoj klasičnoj gimnaziji u Sinju s pravom javnosti (</w:t>
      </w:r>
      <w:hyperlink r:id="rId7">
        <w:r>
          <w:rPr>
            <w:rStyle w:val="InternetLink"/>
          </w:rPr>
          <w:t>www.fra-gimnazija-sinj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3" Type="http://schemas.openxmlformats.org/officeDocument/2006/relationships/hyperlink" Target="https://www.azoo.hr/images/stories/Pravilnik_o_kriterijima_za_izricanje_pedagoskih_mjera_NN_br_94_2015.pdf" TargetMode="External"/><Relationship Id="rId4" Type="http://schemas.openxmlformats.org/officeDocument/2006/relationships/hyperlink" Target="https://katolicke-skole.hbk.hr/category/dokumenti/" TargetMode="External"/><Relationship Id="rId5" Type="http://schemas.openxmlformats.org/officeDocument/2006/relationships/hyperlink" Target="https://katolicke-skole.hbk.hr/category/dokumenti/" TargetMode="External"/><Relationship Id="rId6" Type="http://schemas.openxmlformats.org/officeDocument/2006/relationships/hyperlink" Target="https://katolicke-skole.hbk.hr/category/dokumenti/" TargetMode="External"/><Relationship Id="rId7" Type="http://schemas.openxmlformats.org/officeDocument/2006/relationships/hyperlink" Target="http://www.fra-gimnazija-sin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4:00Z</dcterms:created>
  <dc:creator>Korisnik</dc:creator>
  <dc:description/>
  <cp:keywords/>
  <dc:language>en-US</dc:language>
  <cp:lastModifiedBy>Gordana Pletikosić</cp:lastModifiedBy>
  <cp:lastPrinted>2020-01-08T14:22:00Z</cp:lastPrinted>
  <dcterms:modified xsi:type="dcterms:W3CDTF">2023-04-21T10:48:00Z</dcterms:modified>
  <cp:revision>8</cp:revision>
  <dc:subject/>
  <dc:title/>
</cp:coreProperties>
</file>