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1/23-03/6</w:t>
      </w:r>
    </w:p>
    <w:p>
      <w:pPr>
        <w:pStyle w:val="Normal"/>
        <w:jc w:val="both"/>
        <w:rPr/>
      </w:pPr>
      <w:r>
        <w:rPr/>
        <w:t>URBROJ: 21818-2-01-23-1</w:t>
      </w:r>
    </w:p>
    <w:p>
      <w:pPr>
        <w:pStyle w:val="Normal"/>
        <w:jc w:val="both"/>
        <w:rPr/>
      </w:pPr>
      <w:r>
        <w:rPr/>
        <w:t>Sinj, 01. ožujk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 Obavijest kandidatima o rezultatima natječa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bavještavamo Vas da su po natječaju objavljenom dana 01. veljače 2023. na mrežnim stranicama Hrvatskog zavoda za zapošljavanje i mrežnim stranicama i oglasnoj ploči Franjevačke klasične gimnazije u Sinju s pravom javnosti, uz prethodnu suglasnost Školskog odbora, izabrani sli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 Kotarac, magistra psihologije, na radno mjesto nastavnika Psihologije, na nepuno, neodređeno radno vrije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đelko Čačija, magistar kineziologije, na radno mjesto nastavnika Tjelesne i zdravstvene kulture, na nepuno, određeno radno vrijeme (zamjen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bjavom rezultata na web stranici Gimnazije smatra se da su svi kandidati obaviješteni o rezultatima natječa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hvaljujemo na Vašoj prijav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osko Kodžoman, prof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8:00Z</dcterms:created>
  <dc:creator>WINXP1</dc:creator>
  <dc:description/>
  <cp:keywords/>
  <dc:language>en-US</dc:language>
  <cp:lastModifiedBy>Gordana Pletikosić</cp:lastModifiedBy>
  <cp:lastPrinted>2023-03-01T12:48:00Z</cp:lastPrinted>
  <dcterms:modified xsi:type="dcterms:W3CDTF">2023-03-01T11:58:00Z</dcterms:modified>
  <cp:revision>2</cp:revision>
  <dc:subject/>
  <dc:title>Klasa: 112-07/11-01/</dc:title>
</cp:coreProperties>
</file>