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odredbi Pravilnika o načinu i postupku zapošljavanja u Franjevačkoj klasičnoj gimnaziji u Sinju s pravom javnosti, vezano za natječaj za zasnivanje radnog odnosa na radnom mjestu </w:t>
      </w:r>
      <w:r>
        <w:rPr>
          <w:b/>
          <w:sz w:val="22"/>
          <w:szCs w:val="22"/>
        </w:rPr>
        <w:t>voditelja/ice računovodstva</w:t>
      </w:r>
      <w:r>
        <w:rPr>
          <w:sz w:val="22"/>
          <w:szCs w:val="22"/>
        </w:rPr>
        <w:t xml:space="preserve"> na neodređeno, puno radno vrijeme (40 sati tjedno), objavljen na mrežnim i oglasnim stranicama HZZ i Gimnazije dana 10. ožujka  2023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(u daljnjem tekstu: Pravilnik) obavit će se procjena odnosno testiranje kandidata. </w:t>
      </w:r>
    </w:p>
    <w:p>
      <w:pPr>
        <w:pStyle w:val="Bezprored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 te testiranjem (pisana procjena), sukladno članku 13., članku 14. i članku 15. Pravilnika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jc w:val="both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 testiranjem (pisanom procjenom) iz područja poznavanja propisa koji se odnose na djelatnost obrazovanja, te područja  navedenim u članku 13. i 14. Pravilnika, na način utvrđen člankom 14. i 15. Pravilnika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,151/22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kon o radu (NN, br. 93/14., 127/17., 98/19., 151/22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emeljni kolektivni ugovor za službenike i namještenike u javnim službama( 56/22, 127/22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lektivni ugovor  za zaposlenike u srednjoškolskim ustanovama NN, br.51/2018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kon o financijskom poslovanju i računovodstvu neprofitnih organizacija ( NN 121/14, 114/22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avilnik o neprofitnom računovodstvu i računskom planu  (NN 01/15, 25/17, 96/18, 103/18, 134/22 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avilnik o djelokrugu rada tajnika te administrativno-tehničkim i pomoćnim poslovima koji se obavljaju u srednjoškolskoj ustanovi (NN, br. 2/1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kon o proračunu (NN 144/21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kon o porezu na dohodak (NN 115/16, 106/18, 121/19, 32/20, 138/20, 151/22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dredbe Zakonika kanonskog prava koje se odnose na katoličke škole (Kan. 796. – 806.)  (https://katolicke-skole.hbk.hr/category/dokumenti/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Odredbe Hrvatske biskupske konferencije o katoličkim osnovnim i srednjim školama (https://katolicke-skole.hbk.hr/category/dokumenti/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Ugovor između Svete Stolice i Republike Hrvatske o suradnji u području odgoja i kulture, te Ugovor o katoličkim osnovnim i srednjim školama (</w:t>
      </w:r>
      <w:hyperlink r:id="rId2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olicke-skole.hbk.hr/category/dokume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6:00Z</dcterms:created>
  <dc:creator>Korisnik</dc:creator>
  <dc:description/>
  <cp:keywords/>
  <dc:language>en-US</dc:language>
  <cp:lastModifiedBy>Gordana Pletikosić</cp:lastModifiedBy>
  <cp:lastPrinted>2023-03-09T14:37:00Z</cp:lastPrinted>
  <dcterms:modified xsi:type="dcterms:W3CDTF">2023-03-21T07:14:00Z</dcterms:modified>
  <cp:revision>9</cp:revision>
  <dc:subject/>
  <dc:title/>
</cp:coreProperties>
</file>