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1/22-03/9</w:t>
      </w:r>
    </w:p>
    <w:p>
      <w:pPr>
        <w:pStyle w:val="Normal"/>
        <w:jc w:val="both"/>
        <w:rPr/>
      </w:pPr>
      <w:r>
        <w:rPr/>
        <w:t>URBROJ: 2181-2-01-22-2</w:t>
      </w:r>
    </w:p>
    <w:p>
      <w:pPr>
        <w:pStyle w:val="Normal"/>
        <w:jc w:val="both"/>
        <w:rPr/>
      </w:pPr>
      <w:r>
        <w:rPr/>
        <w:t>Sinj, 29. travnj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 kandidatima o rezultatima natječaj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za zasnivanje radnog odnosa na radnom mjestu Nastavnik biologije – 1 izvršitelj/ica, na neodređeno, nepuno radno vrijeme (12 sati neposrednog odgojno- obrazovnog rada), objavljenom dana 11. ožujka 2022. na mrežnim stranicama Hrvatskog zavoda za zapošljavanje i mrežnim stranicama i oglasnoj ploči Franjevačke klasične gimnazije u Sinju s pravom javnosti, uz prethodnu suglasnost Školskog odbora, izabra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ina Vugdelija, magistra biologije i kemi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javom rezultata na web stranici Gimnazije smatra se da su svi kandidati obaviješteni o rezultatima natječa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hvaljujemo na Vašoj prijav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0Z</dcterms:created>
  <dc:creator>WINXP1</dc:creator>
  <dc:description/>
  <cp:keywords/>
  <dc:language>en-US</dc:language>
  <cp:lastModifiedBy>Gordana Pletikosić</cp:lastModifiedBy>
  <cp:lastPrinted>2019-03-29T09:50:00Z</cp:lastPrinted>
  <dcterms:modified xsi:type="dcterms:W3CDTF">2022-05-12T06:33:00Z</dcterms:modified>
  <cp:revision>6</cp:revision>
  <dc:subject/>
  <dc:title>Klasa: 112-07/11-01/</dc:title>
</cp:coreProperties>
</file>