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112-07/21-01/7</w:t>
      </w:r>
    </w:p>
    <w:p>
      <w:pPr>
        <w:pStyle w:val="Normal"/>
        <w:jc w:val="both"/>
        <w:rPr/>
      </w:pPr>
      <w:r>
        <w:rPr/>
        <w:t>URBROJ: 2175-30-01-21-1</w:t>
      </w:r>
    </w:p>
    <w:p>
      <w:pPr>
        <w:pStyle w:val="Normal"/>
        <w:jc w:val="both"/>
        <w:rPr/>
      </w:pPr>
      <w:r>
        <w:rPr/>
        <w:t>Sinj, 20. prosinc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Kandida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Obavijest o ne zasnivanju radnog odn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avještavamo Vas da po natječaju za radno mjesto «nastavnik povijesti“, na određeno vrijeme, s nepunim radnim vremenom, objavljenom 16. studenog 2021. g. na mrežnim stranicama Hrvatskog zavoda za zapošljavanje i Franjevačke klasične gimnazije u Sinju s pravom javnosti, nije izabran nitko od prijavljenih kandidata, zbog povratka na rad odsutnog radnika radi čije je odsutnosti natječaj raspisan.</w:t>
      </w:r>
    </w:p>
    <w:p>
      <w:pPr>
        <w:pStyle w:val="Normal"/>
        <w:jc w:val="both"/>
        <w:rPr/>
      </w:pPr>
      <w:r>
        <w:rPr/>
        <w:tab/>
        <w:t>Objavljivanjem ove obavijesti na mrežnoj stranici Gimnazije smatra se da su kandidati obaviješteni o neizboru kandidata po raspisanom natječaj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hvaljujemo na Vašoj prij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osko Kodžoman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vit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neizboru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2:00Z</dcterms:created>
  <dc:creator>WINXP1</dc:creator>
  <dc:description/>
  <cp:keywords/>
  <dc:language>en-US</dc:language>
  <cp:lastModifiedBy>Gordana Pletikosić</cp:lastModifiedBy>
  <cp:lastPrinted>2021-12-21T12:29:00Z</cp:lastPrinted>
  <dcterms:modified xsi:type="dcterms:W3CDTF">2021-12-21T11:29:00Z</dcterms:modified>
  <cp:revision>21</cp:revision>
  <dc:subject/>
  <dc:title>Klasa: 112-07/11-01/</dc:title>
</cp:coreProperties>
</file>