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temelju članka 13. Pravilnika o načinu i postupku zapošljavanja u Franjevačkoj klasičnoj gimnaziji u Sinju s pravom javnosti za zasnivanje radnog odnosa na radnom mjestu </w:t>
      </w:r>
      <w:r>
        <w:rPr>
          <w:b/>
          <w:sz w:val="22"/>
          <w:szCs w:val="22"/>
        </w:rPr>
        <w:t xml:space="preserve">nastavnika Geografije </w:t>
      </w:r>
      <w:r>
        <w:rPr>
          <w:sz w:val="22"/>
          <w:szCs w:val="22"/>
        </w:rPr>
        <w:t>na neodređeno, nepuno radno vrijeme, vezano za natječaj objavljen na mrežnim i oglasnim stranicama HZZ i Gimnazije dana 16. 11. 2021. Povjerenstvo za procjenu i vrednovanje kandidata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OBAVIJEST KANDIDAT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SADRŽAJ I  NAČIN PROVOĐENJA PROCJENE I VREDNOVANJA KANDIDATA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 DRUGI IZVORI ZA PRIPREMANJE KANDIDATA ZA VREDNOVA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AVILA PROCJENE I VREDNOVANJ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/>
      </w:pPr>
      <w:r>
        <w:rPr>
          <w:sz w:val="22"/>
          <w:szCs w:val="22"/>
        </w:rPr>
        <w:t xml:space="preserve">Sukladno odredbama Pravilnika o načinu i postupku zapošljavanja  u Franjevačkoj klasičnoj gimnaziji u Sinju s pravom javnosti obavit će se procjena odnosno testiranje kandidata. </w:t>
      </w:r>
    </w:p>
    <w:p>
      <w:pPr>
        <w:pStyle w:val="Bezproreda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vjerenstvo će provesti procjenu i vrednovanje kandidata prijavljenih na natječaj putem razgovora (intervjua), sukladno članku 13. i članku 14. Pravilnika o načinu i postupku zapošljavanja u Franjevačkoj klasičnoj gimnaziji u Sinju s pravom javnosti.</w:t>
      </w:r>
    </w:p>
    <w:p>
      <w:pPr>
        <w:pStyle w:val="Normal"/>
        <w:jc w:val="both"/>
        <w:rPr/>
      </w:pPr>
      <w:r>
        <w:rPr>
          <w:sz w:val="22"/>
          <w:szCs w:val="22"/>
        </w:rPr>
        <w:t>Kandidati su obvezni pristupiti procjeni i vrednovanju.</w:t>
      </w:r>
      <w:r>
        <w:rPr>
          <w:color w:val="000000"/>
          <w:sz w:val="22"/>
          <w:szCs w:val="22"/>
        </w:rPr>
        <w:t xml:space="preserve"> </w:t>
      </w:r>
    </w:p>
    <w:p>
      <w:pPr>
        <w:pStyle w:val="Bezproreda"/>
        <w:rPr/>
      </w:pPr>
      <w:r>
        <w:rPr>
          <w:sz w:val="22"/>
          <w:szCs w:val="22"/>
        </w:rPr>
        <w:t>Ako kandidat ne pristupi procjeni i vrednovanju, smatra se da je odustao od  prijave na natječ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rednovanje kandidata obaviti će se usmenom procjenom (intervjuom) iz područja poznavanja propisa koji se odnose na djelatnost obrazovanja, te područja  navedenim u članku 14. Pravilnika o načinu i postupku zapošljavanja u Franjevačkoj klasičnoj gimnaziji u Sinju s pravom javnosti, na način da će svaki član Povjerenstva postaviti do tri pitanja iz područja procjene koja se vrednuju od strane svakog člana Povjerenstva pojedinačno od 0 do 10 bodova i na kraju zbrajaju. Nakon utvrđivanja rezultata procjene i vrednovanja, Povjerenstvo utvrđuje rang listu kandidata. Ako niti jedan kandidat ne ostvari više od 50% ukupnog broja bodova na procjeni i vrednovanju, ravnatelj može donijeti odluku o ne zasnivanju radnog odnosa. Na temelju utvrđene rang liste kandidata ravnatelj odlučuje o kandidatu za kojeg će tražiti prethodnu suglasnost Školskog odbora za zasnivanje radnog odnos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avni i drugi izvori za pripremu kandidata/kandidatkinja za vrednovanj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 xml:space="preserve">Zakon o odgoju i obrazovanju u osnovnoj i srednjoj školi (NN, br. </w:t>
      </w:r>
      <w:r>
        <w:rPr>
          <w:color w:val="000000"/>
        </w:rPr>
        <w:t> 87/08, 86/09,92/10,105/10-ispr., 90/11, 16/12, 86/12,94/13, 136/14-RUSRH, 152/14, 7/17, 68/18,98/19, 64/20.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2">
        <w:r>
          <w:rPr>
            <w:rStyle w:val="InternetLink"/>
          </w:rPr>
          <w:t>Pravilnik o načinima, postupcima i elementima vrednovanja učenika u osnovnoj i srednjoj školi (NN, 112/10, 92/19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3">
        <w:r>
          <w:rPr>
            <w:rStyle w:val="InternetLink"/>
          </w:rPr>
          <w:t>Pravilnik o kriterijima za izricanje pedagoških mjera  (NN, 94/2015, 3/17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Kurikul nastavnog predmeta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Odredbe Zakonika kanonskog prava koje se odnose na katoličke škole (Kan. 796. – 806.)  (</w:t>
      </w:r>
      <w:hyperlink r:id="rId4">
        <w:r>
          <w:rPr>
            <w:rStyle w:val="InternetLink"/>
          </w:rPr>
          <w:t>https://katolicke-skole.hbk.hr/category/dokumenti/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Odredbe Hrvatske biskupske konferencije o katoličkim osnovnim i srednjim školama (</w:t>
      </w:r>
      <w:hyperlink r:id="rId5">
        <w:r>
          <w:rPr>
            <w:rStyle w:val="InternetLink"/>
          </w:rPr>
          <w:t>https://katolicke-skole.hbk.hr/category/dokumenti/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Ugovor između Svete Stolice i Republike Hrvatske o suradnji u području odgoja i kulture, te Ugovor o katoličkim osnovnim i srednjim školama (</w:t>
      </w:r>
      <w:hyperlink r:id="rId6">
        <w:r>
          <w:rPr>
            <w:rStyle w:val="InternetLink"/>
          </w:rPr>
          <w:t>https://katolicke-skole.hbk.hr/category/dokumenti/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/>
        <w:t>Pravilnik o načinu i postupku zapošljavanja u Franjevačkoj klasičnoj gimnaziji u Sinju s pravom javnosti (</w:t>
      </w:r>
      <w:hyperlink r:id="rId7">
        <w:r>
          <w:rPr>
            <w:rStyle w:val="InternetLink"/>
          </w:rPr>
          <w:t>www.fra-gimnazija-sinj.com</w:t>
        </w:r>
      </w:hyperlink>
      <w:r>
        <w:rPr/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oo.hr/images/AZOO/Ravnatelji/Pravilnik_o_nacinima_postupcima_i_elementima_vrednovanja_ucenika_u_osnovnoj_i_srednjoj_skoli_Narodne_novine_broj_112-10.pdf" TargetMode="External"/><Relationship Id="rId3" Type="http://schemas.openxmlformats.org/officeDocument/2006/relationships/hyperlink" Target="https://www.azoo.hr/images/stories/Pravilnik_o_kriterijima_za_izricanje_pedagoskih_mjera_NN_br_94_2015.pdf" TargetMode="External"/><Relationship Id="rId4" Type="http://schemas.openxmlformats.org/officeDocument/2006/relationships/hyperlink" Target="https://katolicke-skole.hbk.hr/category/dokumenti/" TargetMode="External"/><Relationship Id="rId5" Type="http://schemas.openxmlformats.org/officeDocument/2006/relationships/hyperlink" Target="https://katolicke-skole.hbk.hr/category/dokumenti/" TargetMode="External"/><Relationship Id="rId6" Type="http://schemas.openxmlformats.org/officeDocument/2006/relationships/hyperlink" Target="https://katolicke-skole.hbk.hr/category/dokumenti/" TargetMode="External"/><Relationship Id="rId7" Type="http://schemas.openxmlformats.org/officeDocument/2006/relationships/hyperlink" Target="http://www.fra-gimnazija-sinj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6:00Z</dcterms:created>
  <dc:creator>Korisnik</dc:creator>
  <dc:description/>
  <cp:keywords/>
  <dc:language>en-US</dc:language>
  <cp:lastModifiedBy>Josko Kodžoman</cp:lastModifiedBy>
  <cp:lastPrinted>2020-01-08T14:22:00Z</cp:lastPrinted>
  <dcterms:modified xsi:type="dcterms:W3CDTF">2021-12-10T07:16:00Z</dcterms:modified>
  <cp:revision>2</cp:revision>
  <dc:subject/>
  <dc:title/>
</cp:coreProperties>
</file>