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>nastavnika Hrvatskoga jezika</w:t>
      </w:r>
      <w:r>
        <w:rPr>
          <w:sz w:val="22"/>
          <w:szCs w:val="22"/>
        </w:rPr>
        <w:t xml:space="preserve"> na određeno, puno radno vrijeme, prijem pripravnika kroz mjeru HZZ-a „Stjecanje prvog radnog iskustva/pripravništva“, vezano za natječaj objavljen na mrežnim i oglasnim stranicama HZZ i Gimnazije dana 22. 10. 2021.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Gordana Pletikosić</cp:lastModifiedBy>
  <cp:lastPrinted>2020-01-08T14:22:00Z</cp:lastPrinted>
  <dcterms:modified xsi:type="dcterms:W3CDTF">2021-11-12T13:05:00Z</dcterms:modified>
  <cp:revision>5</cp:revision>
  <dc:subject/>
  <dc:title/>
</cp:coreProperties>
</file>