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LASA: 003-06/20-01/9</w:t>
      </w:r>
    </w:p>
    <w:p>
      <w:pPr>
        <w:pStyle w:val="Normal"/>
        <w:jc w:val="both"/>
        <w:rPr/>
      </w:pPr>
      <w:r>
        <w:rPr/>
        <w:t>URBROJ: 2175-30-01-20-1</w:t>
      </w:r>
    </w:p>
    <w:p>
      <w:pPr>
        <w:pStyle w:val="Normal"/>
        <w:jc w:val="both"/>
        <w:rPr/>
      </w:pPr>
      <w:r>
        <w:rPr/>
        <w:t>Sinj, 21. prosinc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  <w:t>- Članovima Školskog odbora Gimnazije</w:t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Pozi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27. stavka 8.  Statuta Franjevačke klasične gimnazije u Sinju s pravom javnosti sazivam 3. sjednicu Školskog odbora Gimnazije za dan 23. prosinca 2020. godine.</w:t>
      </w:r>
    </w:p>
    <w:p>
      <w:pPr>
        <w:pStyle w:val="Normal"/>
        <w:ind w:firstLine="360"/>
        <w:jc w:val="both"/>
        <w:rPr/>
      </w:pPr>
      <w:r>
        <w:rPr/>
        <w:t>Sjednica će se održati elektronskim putem, započet će u 8.00 sati, a završiti u 16.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sjednici će biti predložen sljedeći dnevni red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vajanje Rebalansa 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Rebalansa 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Financijskog plana za razdoblje 2021. – 202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vaju se članovi Školskog odbora da u danom vremenskom razdoblju dostave svoje očitovanje o predloženim točkama dnevnog reda, na adresu elektroničke pošte: fkgsinj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/>
        <w:tab/>
        <w:tab/>
        <w:t>PREDSJEDNIK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Fra Antonio Mravak, dipl. te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ovima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, ovd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balans I. Financijskog plana za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balans II. Financijskog plana za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ijski plan za razdoblje 2021. – 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zloženje Financijskog plana - obraz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35:00Z</dcterms:created>
  <dc:creator>WINXP1</dc:creator>
  <dc:description/>
  <cp:keywords/>
  <dc:language>en-US</dc:language>
  <cp:lastModifiedBy>Tajnik</cp:lastModifiedBy>
  <cp:lastPrinted>2018-11-05T10:30:00Z</cp:lastPrinted>
  <dcterms:modified xsi:type="dcterms:W3CDTF">2020-12-21T10:13:00Z</dcterms:modified>
  <cp:revision>21</cp:revision>
  <dc:subject/>
  <dc:title>Klasa: 003-06/06-01/2</dc:title>
</cp:coreProperties>
</file>