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KLASA: 003-06/21-01/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75-30-01-21-1</w:t>
      </w:r>
    </w:p>
    <w:p>
      <w:pPr>
        <w:pStyle w:val="Normal"/>
        <w:jc w:val="both"/>
        <w:rPr/>
      </w:pPr>
      <w:r>
        <w:rPr>
          <w:sz w:val="22"/>
          <w:szCs w:val="22"/>
        </w:rPr>
        <w:t>Sinj, 11. siječ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/>
      </w:pPr>
      <w:r>
        <w:rPr>
          <w:sz w:val="22"/>
          <w:szCs w:val="22"/>
        </w:rPr>
        <w:t>- Članovima Školskog odbora Gimnazije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PREDMET: Poz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27. stavka 8. Statuta Franjevačke klasične gimnazije u Sinju s pravom javnosti sazivam 4. sjednicu Školskog odbora Gimnazije za dan 15. siječnja 2021. godi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jednica će se održati elektronskim putem, započet će u 8. 00 sati, a završiti u 16.00 sat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sjednici će biti predložen sljedeći dnevni 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 3. sjednice Školskog odbora održane  23. prosinca 202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čivanje o davanje prethodne suglasnosti Školskog odbora na prijedlog ravnatelja za zasnivanje radnog odnosa  na radnom mjestu: Nastavnik Psihologije -1 izvršitelj/ica, na neodređeno, nepuno radno vrijeme (5 sati rada tjedno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hodna suglasnost  traži se za Zvonimira Vukasa, magistra psihologije iz Sinj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čivanje o davanju prethodne suglasnosti Školskog odbora na prijedlog ravnatelja za zasnivanje radnog odnosa na radnom mjestu: Nastavnik Fizike – 1 izvršitelj/ica, na neodređeno, nepuno radno vrijeme (18 sati rada tjedn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thodna suglasnost traži se za Kristinu Louis, magistru fizike iz Podstra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čivanje o davanju prethodne suglasnosti Školskog odbora na prijedlog ravnatelja za zasnivanje radnog odnosa na radnom mjestu: Nastavnik Geografije, na određeno, nepuno radno vrijeme (25 sati rada tjedno), zamjena za odsutnu radnicu Miu Barać. Prethodna suglasnost traži se za Stipu Mađora-Božinovića, magistra edukacije njemačkog jezika i književnosti i magistra edukacije geografije iz Hrva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predloženi radnici ispunjavaju uvjete propisane odredbama Pravilnika o stručnoj spremi i pedagoško-psihološkom obrazovanju nastavnika u srednjem škol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ivaju se članovi Školskog odbora da u danom vremenskom razdoblju dostave svoje očitovanje o predloženim točkama dnevnog reda, na adresu elektroničke pošte: fkgsinj@gmail.com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PREDSJEDNIK</w:t>
        <w:tab/>
        <w:tab/>
        <w:tab/>
        <w:tab/>
        <w:tab/>
        <w:t>Fra Antonio Mravak, dipl. teol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Školsk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1:00Z</dcterms:created>
  <dc:creator>WINXP1</dc:creator>
  <dc:description/>
  <cp:keywords/>
  <dc:language>en-US</dc:language>
  <cp:lastModifiedBy>Tajnik</cp:lastModifiedBy>
  <cp:lastPrinted>2020-12-09T12:18:00Z</cp:lastPrinted>
  <dcterms:modified xsi:type="dcterms:W3CDTF">2021-01-13T12:39:00Z</dcterms:modified>
  <cp:revision>20</cp:revision>
  <dc:subject/>
  <dc:title>Klasa: 003-06/06-01/2</dc:title>
</cp:coreProperties>
</file>