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KLASA: 003-06/20-01/7</w:t>
      </w:r>
    </w:p>
    <w:p>
      <w:pPr>
        <w:pStyle w:val="Normal"/>
        <w:jc w:val="both"/>
        <w:rPr/>
      </w:pPr>
      <w:r>
        <w:rPr>
          <w:sz w:val="22"/>
          <w:szCs w:val="22"/>
        </w:rPr>
        <w:t>URBROJ: 2175-30-01-20-1</w:t>
      </w:r>
    </w:p>
    <w:p>
      <w:pPr>
        <w:pStyle w:val="Normal"/>
        <w:jc w:val="both"/>
        <w:rPr/>
      </w:pPr>
      <w:r>
        <w:rPr>
          <w:sz w:val="22"/>
          <w:szCs w:val="22"/>
        </w:rPr>
        <w:t>Sinj, 7. prosinc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/>
      </w:pPr>
      <w:r>
        <w:rPr>
          <w:sz w:val="22"/>
          <w:szCs w:val="22"/>
        </w:rPr>
        <w:t>- Članovima Školskog odbora Gimnazije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PREDMET: Poz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27. stavka 8. Statuta Franjevačke klasične gimnazije u Sinju s pravom javnosti sazivam 2. sjednicu Školskog odbora Gimnazije za dan 11. prosinca 2020. godi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jednica će se održati elektronskim putem, započet će u 8. 00 sati, a završiti u 16.00 sat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sjednici će biti predložen sljedeći dnevni 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 1. konstituirajuće  sjednice Školskog odbora održane  06. listopada 202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ivanje o davanje prethodne suglasnosti na prijedlog ravnatelja za zasnivanje radnog odnosa  na radnim mje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i suradnik knjižničar, na određeno, nepuno radno vrijeme, 20 sati rada tjedno (zamjena za odsutnu knjižničarku Antoniju Čarić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stavnik Povijesti, na određeno, nepuno radno vrijeme, 14 sati neposrednog odgojno – obrazovnog rada i pripadajuća količina ukupnog radnog vremena (zamjena za odsutnu nastavnicu Antoniju Čarić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stavnik Njemačkoga jezika, na određeno, nepuno radno vrijeme, 13 sati neposrednog odgojno-obrazovnog rada i pripadajuća količina ukupnog radnog vremena (zamjena za nastavnika fra Joska Kodžomana koji je imenovan na dužnost ravnatelja Gimnazij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nik Njemačkoga jezika, na određeno, nepuno radno vrijeme, 13 sati neposrednog odgojno-obrazovnog rada i pripadajuća količina ukupnog radnog vremena (zamjena za odsutnu nastavnicu koja koristi roditeljski dopu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thodna suglasnost se traži za radnike koji su u radnom odnosu na neodređeno, nepuno radno vrijeme u Gimnaziji i/ili drugoj školi, i to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 a) Antonia Mravka (OIB 608058430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 b) Ivana Vuletu (OIB 849315362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 c) Mihaelu Miloš (OIB 098544465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 d) Saru Vukas (OIB 199119038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edloženi radnici ispunjavaju uvjete propisane odredbama Pravilnika o stručnoj spremi i pedagoško-psihološkom obrazovanju nastavnika u srednjem škol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ozivaju se članovi Školskog odbora da u danom vremenskom razdoblju dostave svoje očitovanje o predloženim točkama dnevnog reda, na adresu elektroničke pošte: fkgsinj@gmail.com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>PREDSJEDNIK</w:t>
        <w:tab/>
        <w:tab/>
        <w:tab/>
        <w:tab/>
        <w:tab/>
        <w:t>Fra Antonio Mravak, dipl. teol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1:00Z</dcterms:created>
  <dc:creator>WINXP1</dc:creator>
  <dc:description/>
  <cp:keywords/>
  <dc:language>en-US</dc:language>
  <cp:lastModifiedBy>Tajnik</cp:lastModifiedBy>
  <cp:lastPrinted>2020-12-09T12:18:00Z</cp:lastPrinted>
  <dcterms:modified xsi:type="dcterms:W3CDTF">2020-12-09T11:22:00Z</dcterms:modified>
  <cp:revision>14</cp:revision>
  <dc:subject/>
  <dc:title>Klasa: 003-06/06-01/2</dc:title>
</cp:coreProperties>
</file>