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nj, 30. prosinca 20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zvadak iz zapisnika s 5. sjednice Školskog odbora Franjevačke klasične gimnazije u Sinju s pravom javnosti održane elektronskim putem dana 30. prosinca  2019., s početkom u 9.00 sati te završetkom u 16.00 sati.</w:t>
      </w:r>
    </w:p>
    <w:p>
      <w:pPr>
        <w:pStyle w:val="Normal"/>
        <w:jc w:val="both"/>
        <w:rPr/>
      </w:pPr>
      <w:r>
        <w:rPr/>
        <w:t>Jednoglasno su donesene slj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svajanju zapisnika s 4. sjednice Školskog odbora održane 20. prosinca 2019. odlučivat će se na narednoj sjednici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 se Rebalans III. Financijskog plana za 2019. godi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lužbenica za informiran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ordana Pletikosić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WINXP1</dc:creator>
  <dc:description/>
  <cp:keywords/>
  <dc:language>en-US</dc:language>
  <cp:lastModifiedBy>Tajnik</cp:lastModifiedBy>
  <cp:lastPrinted>2020-01-31T14:07:00Z</cp:lastPrinted>
  <dcterms:modified xsi:type="dcterms:W3CDTF">2021-01-20T11:32:00Z</dcterms:modified>
  <cp:revision>97</cp:revision>
  <dc:subject/>
  <dc:title>Split, 2</dc:title>
</cp:coreProperties>
</file>