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j, 23. prosinc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adak iz zapisnika s 3. sjednice Školskog odbora Franjevačke klasične gimnazije u Sinju s pravom javnosti održane elektronskim putem dana 23. prosinca  2020., s početkom u 8.00 sati te završetkom u 16.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 su donesene sljedeće odluke:.</w:t>
      </w:r>
    </w:p>
    <w:p>
      <w:pPr>
        <w:pStyle w:val="Normal"/>
        <w:jc w:val="both"/>
        <w:rPr/>
      </w:pPr>
      <w:r>
        <w:rPr>
          <w:sz w:val="22"/>
          <w:szCs w:val="22"/>
        </w:rPr>
        <w:t>Ad 1. Usvaja se zapisnik sa sjednice Školskog odbora održane dana 23. prosinc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 se Rebalans I. za 2020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vaja se Rebalans II. za 2020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osi se Financijski plan Franjevačke klasične gimnazije u Sinju s pravom javnosti za razdoblje 2021. –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lužbenica za informira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ordana Pletikosić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21-01-12T12:42:00Z</cp:lastPrinted>
  <dcterms:modified xsi:type="dcterms:W3CDTF">2021-01-20T12:03:00Z</dcterms:modified>
  <cp:revision>112</cp:revision>
  <dc:subject/>
  <dc:title>Split, 2</dc:title>
</cp:coreProperties>
</file>