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j, 12. studenog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dak iz zapisnika  s 2. sjednice Školskog odbora Franjevačke klasične gimnazije u Sinju s pravom javnosti održane dana 12. studenog 2019. s početkom u 14.00 sati.</w:t>
      </w:r>
    </w:p>
    <w:p>
      <w:pPr>
        <w:pStyle w:val="Normal"/>
        <w:rPr/>
      </w:pPr>
      <w:r>
        <w:rPr/>
        <w:t>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glasno je donesena odluka o usvajanju zapisnika s konstituirajuće sjednice Školskog odbora održane 1. 10.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on dobivanja suglasnosti Ureda državne uprave u Splitsko-dalmatinskoj županiji, jednoglasno je donesena odluka o donošenju Pravilnika o načinu i postupku zapošljavanja u Franjevačkoj klasičnoj gimnaziji u Sinju s pravom javnosti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Službenica za informiran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ordana Pletikosić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WINXP1</dc:creator>
  <dc:description/>
  <cp:keywords/>
  <dc:language>en-US</dc:language>
  <cp:lastModifiedBy>Tajnik</cp:lastModifiedBy>
  <cp:lastPrinted>2019-03-07T10:49:00Z</cp:lastPrinted>
  <dcterms:modified xsi:type="dcterms:W3CDTF">2020-01-28T10:43:00Z</dcterms:modified>
  <cp:revision>88</cp:revision>
  <dc:subject/>
  <dc:title>Split, 2</dc:title>
</cp:coreProperties>
</file>