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/>
        <w:drawing>
          <wp:inline distT="0" distB="0" distL="0" distR="0">
            <wp:extent cx="5760720" cy="151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inj, 1. ožujka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vadak iz zapisnika  sa 18. sjednice Školskog odbora Franjevačke klasične gimnazije u Sinju s pravom javnosti održane dana 01. ožujka 2019. s početkom u 10.25 sati.</w:t>
      </w:r>
    </w:p>
    <w:p>
      <w:pPr>
        <w:pStyle w:val="Normal"/>
        <w:rPr/>
      </w:pPr>
      <w:r>
        <w:rPr/>
        <w:t>Odluke:</w:t>
      </w:r>
    </w:p>
    <w:p>
      <w:pPr>
        <w:pStyle w:val="Normal"/>
        <w:numPr>
          <w:ilvl w:val="0"/>
          <w:numId w:val="3"/>
        </w:numPr>
        <w:rPr/>
      </w:pPr>
      <w:r>
        <w:rPr/>
        <w:t>Jednoglasno je donesena odluka o usvajanju zapisnika sa 17. sjednice Školskog odbora od 21. 12. 2018.</w:t>
      </w:r>
    </w:p>
    <w:p>
      <w:pPr>
        <w:pStyle w:val="Normal"/>
        <w:numPr>
          <w:ilvl w:val="0"/>
          <w:numId w:val="3"/>
        </w:numPr>
        <w:rPr/>
      </w:pPr>
      <w:r>
        <w:rPr/>
        <w:t>Jednoglasno su donesene sljedeće odluk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izmjenama i dopunama Školskog kurikula za š. g. 2018./2019. – izvanučionička nastava – školska ekskurzija u inozemstvo (Italija) za učenike prvih i drugih razreda Franjevačke klasične gimnazije u Sinju s pravom javnosti (Odluka je u privitku ovog zapisnika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izmjenama i dopunama Godišnjeg plana rada Gimnazije za šk. god. 2018./2019. kako slijed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lava XIV., st. 3.  – riječi: „…i jedno višednevno putovanje učenika i učenica…“ mijenja se i glasi:“ …i dva višednevna putovanja učenika i učenica…“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lava XIV., toč. n., st. 3. dodaje se novi stavak koji glas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/>
        <w:t>Višednevno putovanje u inozemstvo bit će organizirano za učenike koji sada pohađaju I. i II. razrede u razdoblju travanj – svibanj n2019., a planira se posjet Rimu, Firenci, Asizu i Padovi, upoznavanje njihove kulturne i povijesne bašti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luka o usvajanju Financijskog izvješća Franjevačke klasične gimnazije u Sinju s pravom javnosti za 2018. godin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lužbenica za informiranj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Gordana Pletikosić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24:00Z</dcterms:created>
  <dc:creator>WINXP1</dc:creator>
  <dc:description/>
  <cp:keywords/>
  <dc:language>en-US</dc:language>
  <cp:lastModifiedBy>Tajnik</cp:lastModifiedBy>
  <cp:lastPrinted>2019-03-07T10:49:00Z</cp:lastPrinted>
  <dcterms:modified xsi:type="dcterms:W3CDTF">2020-01-28T09:25:00Z</dcterms:modified>
  <cp:revision>81</cp:revision>
  <dc:subject/>
  <dc:title>Split, 2</dc:title>
</cp:coreProperties>
</file>