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003-06/19-01/9</w:t>
      </w:r>
    </w:p>
    <w:p>
      <w:pPr>
        <w:pStyle w:val="Normal"/>
        <w:jc w:val="both"/>
        <w:rPr/>
      </w:pPr>
      <w:r>
        <w:rPr/>
        <w:t>URBROJ: 2175-30-01-19-1</w:t>
      </w:r>
    </w:p>
    <w:p>
      <w:pPr>
        <w:pStyle w:val="Normal"/>
        <w:jc w:val="both"/>
        <w:rPr/>
      </w:pPr>
      <w:r>
        <w:rPr/>
        <w:t>Sinj, 17. prosinc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tuta Franjevačke klasične gimnazije u Sinju s pravom javnosti sazivam 4. sjednicu Školskog odbora Gimnazije za dan 20. prosinca 2019. godine.</w:t>
      </w:r>
    </w:p>
    <w:p>
      <w:pPr>
        <w:pStyle w:val="Normal"/>
        <w:ind w:firstLine="360"/>
        <w:jc w:val="both"/>
        <w:rPr/>
      </w:pPr>
      <w:r>
        <w:rPr/>
        <w:t>Sjednica će se održati u gimnazijskoj zbornici, a započet će u 12.2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.  sjednice Školskog odbora održane  22. studenog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čivanje o davanje prethodne suglasnosti na prijedlog ravnatelja za zasnivanje radnog odnosa na radnim mjes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Likovne umjetnosti, radni odnos na neodređeno, nepuno radno vrijeme (8 sati neposrednog odgojno-obrazovnog rada tjedno te pripadajuća količina ukupnog radnog vremena), upražnjeno radno mjesto. Prethodna suglasnost traži se za nastavnicu Mirjanu Malovan. (Nastavnica je u radnom odnosu na neodređeno nepuno radno vrijeme u našoj Gimnazij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nik sociologije, radni odnos na neodređeno, nepuno radno vrijeme (4 sata neposrednog odgojno-obrazovnog rada te pripadajuća količina ukupnog radnog vremena), upražnjeno radno mjesto. Prethodna suglasnost traži se za nastavnicu Anđelu Tomašević. (Nastavnica je u radnom odnosu na neodređeno nepuno radno vrijeme u OŠ Ivana Lovrića u Sinju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ab/>
        <w:t>PREDSJEDNIK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Fra Antonio Mravak, dipl. te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5:00Z</dcterms:created>
  <dc:creator>WINXP1</dc:creator>
  <dc:description/>
  <cp:keywords/>
  <dc:language>en-US</dc:language>
  <cp:lastModifiedBy>Tajnik</cp:lastModifiedBy>
  <cp:lastPrinted>2018-11-05T10:30:00Z</cp:lastPrinted>
  <dcterms:modified xsi:type="dcterms:W3CDTF">2019-12-18T08:54:00Z</dcterms:modified>
  <cp:revision>12</cp:revision>
  <dc:subject/>
  <dc:title>Klasa: 003-06/06-01/2</dc:title>
</cp:coreProperties>
</file>