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003-06/19-01/8</w:t>
      </w:r>
    </w:p>
    <w:p>
      <w:pPr>
        <w:pStyle w:val="Normal"/>
        <w:jc w:val="both"/>
        <w:rPr/>
      </w:pPr>
      <w:r>
        <w:rPr/>
        <w:t>URBROJ: 2175-30-01-19-1</w:t>
      </w:r>
    </w:p>
    <w:p>
      <w:pPr>
        <w:pStyle w:val="Normal"/>
        <w:jc w:val="both"/>
        <w:rPr/>
      </w:pPr>
      <w:r>
        <w:rPr/>
        <w:t>Sinj, 21. studenog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- Članovima Školskog odbora Gimnazije</w:t>
        <w:tab/>
        <w:tab/>
        <w:t>- fra Josko Kodžoman, ravnatelj Sjemeništ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Hitna sjednica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7. Statuta Franjevačke klasične gimnazije u Sinju s pravom javnosti sazivam 3. sjednicu sjednicu Školskog odbora Gimnazije za dan 22. studenog 2019. godine.</w:t>
      </w:r>
    </w:p>
    <w:p>
      <w:pPr>
        <w:pStyle w:val="Normal"/>
        <w:ind w:firstLine="360"/>
        <w:jc w:val="both"/>
        <w:rPr/>
      </w:pPr>
      <w:r>
        <w:rPr/>
        <w:t>Sjednica će se održati u gimnazijskoj zbornici, a započet će u 9.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jednici će biti predložen slj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onastala situacija u F. G. 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ab/>
        <w:t>PREDSJEDNIK: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ra Antonio Mravak, dipl. te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ma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3:00Z</dcterms:created>
  <dc:creator>WINXP1</dc:creator>
  <dc:description/>
  <cp:keywords/>
  <dc:language>en-US</dc:language>
  <cp:lastModifiedBy>Tajnik</cp:lastModifiedBy>
  <cp:lastPrinted>2014-11-25T16:07:00Z</cp:lastPrinted>
  <dcterms:modified xsi:type="dcterms:W3CDTF">2019-11-21T16:54:00Z</dcterms:modified>
  <cp:revision>16</cp:revision>
  <dc:subject/>
  <dc:title>Klasa: 003-06/06-01/2</dc:title>
</cp:coreProperties>
</file>