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  <w:t>FRANJEVAČKA KLASIČNA GIMNAZIJA U SINJU</w:t>
      </w:r>
    </w:p>
    <w:p>
      <w:pPr>
        <w:pStyle w:val="Header"/>
        <w:jc w:val="center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  <w:t>S PRAVOM JAVNOSTI</w:t>
      </w:r>
    </w:p>
    <w:p>
      <w:pPr>
        <w:pStyle w:val="Header"/>
        <w:jc w:val="center"/>
        <w:rPr>
          <w:lang w:val="hr-HR"/>
        </w:rPr>
      </w:pPr>
      <w:r>
        <w:rPr>
          <w:lang w:val="hr-HR"/>
        </w:rPr>
        <w:t>HR – 21230 SINJ, Ulica Franjevačke klasične gimnazije 22, p.p. 14; tel./fax: 021/ 821 809 tel.: 021/825-009; ravnatelj tel.:021/ 660-480</w:t>
      </w:r>
    </w:p>
    <w:p>
      <w:pPr>
        <w:pStyle w:val="Normal"/>
        <w:jc w:val="center"/>
        <w:rPr/>
      </w:pPr>
      <w:r>
        <w:rPr>
          <w:lang w:val="hr-HR"/>
        </w:rPr>
        <w:t xml:space="preserve">e-mail: </w:t>
      </w:r>
      <w:r>
        <w:rPr>
          <w:lang w:val="de-DE"/>
        </w:rPr>
        <w:t>ured@gimnazija-franjevacka-klasicna-sinj.skole.hr ili fkgsinj@gmail.com</w:t>
      </w:r>
    </w:p>
    <w:p>
      <w:pPr>
        <w:pStyle w:val="Normal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 temelju članka 22., stavka 9. Zakona o odgoju i obrazovanju u osnovnoj i srednjoj škole (NN, br. 87/08., 86/09., 92/10., 105/10., 90/11., 5/12., 16/12., 86/12., 126/12., 94/13., 152/14., 7/17., 68/18.) i točke XV. Odluke o upisu učenika u prvi razred srednje škole u školskoj godini 2019./20. (NN, br. 53/2019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FRANJEVAČKA KLASIČNA GIMNAZIJA U SINJU S PRAVOM JAVNO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ab/>
        <w:tab/>
        <w:tab/>
        <w:tab/>
        <w:t>objavljuje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ab/>
        <w:tab/>
        <w:tab/>
        <w:t xml:space="preserve">  </w:t>
      </w:r>
      <w:r>
        <w:rPr>
          <w:b/>
          <w:sz w:val="32"/>
          <w:szCs w:val="32"/>
        </w:rPr>
        <w:t>N A T J E Č A J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za upis učenika u prvi razred u školskoj godini 2019./2020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kovi za upis učenika u 1. razred sukladno točkama X., XI. I XII. Odluke o upisu učenika u 1. razred srednje škole u školskoj godini 2019./202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OPIS PROGRAMA OBRAZOVANJA I BROJ UPISNIH MJEST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učenik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i značajni za izbor kandidat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janje obrazovanja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ASIČNA GIMNAZIJ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rvatski jezik, Matematika, 1. strani jezik, Povijest, Geografija i Biologij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godine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ZIČNA GIMNAZIJ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rvatski jezik, Matematika, 1. strani jezik, Povijest, Geografija i Biologij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godin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lementi i kriteriji za izbor kandidata za upis u prvi razred srednje škole propisani su Pravilnikom o elementima i kriterijima  za izbor kandidata za upis u 1. razred srednje škole koje je donijelo Ministarstvo znanosti i obrazovanja  (NN, br. 49/2015., 47/2017.)</w:t>
      </w:r>
    </w:p>
    <w:p>
      <w:pPr>
        <w:pStyle w:val="Normal"/>
        <w:rPr/>
      </w:pPr>
      <w:r>
        <w:rPr>
          <w:sz w:val="20"/>
          <w:szCs w:val="20"/>
        </w:rPr>
        <w:t>Provođenje upisa regulirano je Odlukom o upisu učenika u 1. razred srednje škole u školskoj godini 2019./2020. (NN, br. 53/2019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OKOVI ZA UPIS UČENIKA – LJETNI UPISNI ROK - KALEND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pis postupka</w:t>
        <w:tab/>
        <w:tab/>
        <w:tab/>
        <w:tab/>
        <w:tab/>
        <w:tab/>
        <w:tab/>
        <w:tab/>
        <w:t>Nadneva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Početak prijava obrazovnih programa</w:t>
        <w:tab/>
        <w:tab/>
        <w:tab/>
        <w:tab/>
        <w:tab/>
        <w:t>26. 6. 2019.</w:t>
        <w:tab/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ab/>
        <w:t>Rok za dostavu dokumentacije redovitih učenika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(stručno mišljenje HZZ-a i ostali dokumenti kojima se 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ostvaruju dodatna prava na upis-dostavljaju se OŠ)</w:t>
        <w:tab/>
        <w:tab/>
        <w:tab/>
        <w:t>26. 6. 201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ab/>
        <w:t>Unos prigovora na unesene  ocjene,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natjecanja, rezultate dodatnih provjera i podatke na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temelju kojih se ostvaruju dodatna prava na upis</w:t>
        <w:tab/>
        <w:tab/>
        <w:tab/>
        <w:t xml:space="preserve"> 8. 7. 201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risanje s liste kandidata koji nisu zadovoljili preduvjete</w:t>
        <w:tab/>
        <w:tab/>
        <w:t xml:space="preserve"> 9. 7. 2019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Završetak prijava obrazovnih programa</w:t>
        <w:tab/>
        <w:tab/>
        <w:tab/>
        <w:tab/>
        <w:t xml:space="preserve">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Početak ispisa prijavnica</w:t>
        <w:tab/>
        <w:tab/>
        <w:tab/>
        <w:tab/>
        <w:tab/>
        <w:tab/>
        <w:t xml:space="preserve"> 10. 7. 2019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Krajnji rok za zaprimanje potpisanih prijavnic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(učenici donose razrednicima, a ostali kandidati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šalju prijavnice Središnjem prijavnom uredu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Brisanje s lista kandidata koji nisu zadovoljili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preduvjete ili dostavili prijavnice</w:t>
        <w:tab/>
        <w:tab/>
        <w:tab/>
        <w:tab/>
        <w:tab/>
        <w:t xml:space="preserve"> 12. 7. 2019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>Objave konačnih ljestvica poretka</w:t>
        <w:tab/>
        <w:tab/>
        <w:tab/>
        <w:tab/>
        <w:tab/>
        <w:t>13. 7. 2019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Dostava dokumenata koji su uvjet za upis u određeni </w:t>
        <w:tab/>
        <w:tab/>
        <w:tab/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program obrazovanja srednje škol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(dokumenti kojima su ostvarena dodatna prava za upis)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stava potpisanog obrasca o upisu u 1. razred  srednje</w:t>
        <w:tab/>
        <w:tab/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škole  (upisnice) u srednju školu</w:t>
        <w:tab/>
        <w:tab/>
        <w:tab/>
        <w:tab/>
        <w:t xml:space="preserve">     15. 7. 2018. - 17. 7. 2019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>8.00 – 14.00 sat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vjera znanja stranog jezika za učenike koji u osnovnoj 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školi nisu učili engleski jezik održat će se:</w:t>
        <w:tab/>
        <w:tab/>
        <w:tab/>
        <w:t xml:space="preserve">       1. 7. 2019. u 9,00 sat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Kandidati svoj upis potvrđuju vlastoručnim potpisom i potpisom roditelja/skrbnika na upisnici dostupnoj na mrežnoj stranici NISpuSŠ (</w:t>
      </w:r>
      <w:hyperlink r:id="rId2">
        <w:r>
          <w:rPr>
            <w:rStyle w:val="InternetLink"/>
            <w:b/>
          </w:rPr>
          <w:t>www.upisi.hr</w:t>
        </w:r>
      </w:hyperlink>
      <w:r>
        <w:rPr>
          <w:b/>
        </w:rPr>
        <w:t>), koju je dužan dostaviti u srednju školu do nadnevka navedenog u kalendaru.</w:t>
      </w: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REDMETI VAŽNI ZA UPIS</w:t>
      </w:r>
    </w:p>
    <w:p>
      <w:pPr>
        <w:pStyle w:val="Normal"/>
        <w:ind w:left="64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Hrvatski jezik, Matematika, 1. strani jezik (Engeski jezik), Povijest, Geografija, </w:t>
      </w:r>
    </w:p>
    <w:p>
      <w:pPr>
        <w:pStyle w:val="Normal"/>
        <w:ind w:left="720" w:hanging="0"/>
        <w:rPr/>
      </w:pPr>
      <w:r>
        <w:rPr/>
        <w:t>Biologi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ATJECANJA IZ ZNANJA  KOJA SE VREDNUJU PRI UPIS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644"/>
        <w:rPr/>
      </w:pPr>
      <w:r>
        <w:rPr/>
        <w:t>Pravo na izravan upis ili dodatne bodove ostvaruju kandidati na osnovi rezultata koje se postigli na:</w:t>
      </w:r>
    </w:p>
    <w:p>
      <w:pPr>
        <w:pStyle w:val="Normal"/>
        <w:numPr>
          <w:ilvl w:val="0"/>
          <w:numId w:val="1"/>
        </w:numPr>
        <w:rPr/>
      </w:pPr>
      <w:r>
        <w:rPr/>
        <w:t>natjecanjima u znanju iz nastavnih predmeta: Hrvatski jezik, Matematika, 1. strani jezik;</w:t>
      </w:r>
    </w:p>
    <w:p>
      <w:pPr>
        <w:pStyle w:val="Normal"/>
        <w:numPr>
          <w:ilvl w:val="0"/>
          <w:numId w:val="1"/>
        </w:numPr>
        <w:rPr/>
      </w:pPr>
      <w:r>
        <w:rPr/>
        <w:t>natjecanjima u znanju iz dvaju nastavnih predmeta posebno značajnih za upis u skladu s Popisom predmeta važnih za upis (Povijest i Geografija);</w:t>
      </w:r>
    </w:p>
    <w:p>
      <w:pPr>
        <w:pStyle w:val="Normal"/>
        <w:numPr>
          <w:ilvl w:val="0"/>
          <w:numId w:val="1"/>
        </w:numPr>
        <w:rPr/>
      </w:pPr>
      <w:r>
        <w:rPr/>
        <w:t>jednome natjecanju iz znanja koji samostalno određuje srednja škola (Biologija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OPIS POTREBNIH DOKUMENATA KOJI SU UVJET ZA UP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Upisnic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dluka Provincijala za kandidate za duhovna zvanj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TRANI JEZIK KOJI SE IZVODI U ŠKOLI KAO OBVEZNI NASTAVNI PREDMET:</w:t>
        <w:tab/>
      </w:r>
    </w:p>
    <w:p>
      <w:pPr>
        <w:pStyle w:val="Normal"/>
        <w:numPr>
          <w:ilvl w:val="0"/>
          <w:numId w:val="1"/>
        </w:numPr>
        <w:rPr/>
      </w:pPr>
      <w:r>
        <w:rPr/>
        <w:t>Engleski jezik (1. strani jezik), Njemački jezik (2. strani jezik, jezični program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APOMEN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44" w:hanging="0"/>
        <w:rPr/>
      </w:pPr>
      <w:r>
        <w:rPr/>
        <w:t>U Franjevačkoj klasičnoj gimnaziji u Sinju s pravom javnosti katolički vjeronauk je obvezan predmet.</w:t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ind w:left="644" w:hanging="0"/>
        <w:rPr/>
      </w:pPr>
      <w:r>
        <w:rPr/>
        <w:t>Kandidati za duhovna zvanja upisuju se izravno uz odluku Provincijala Franjevačke provincije Presvetog Otkupitelja.</w:t>
      </w:r>
    </w:p>
    <w:p>
      <w:pPr>
        <w:pStyle w:val="Normal"/>
        <w:ind w:left="644" w:hanging="0"/>
        <w:rPr/>
      </w:pPr>
      <w:r>
        <w:rPr/>
        <w:t>Zamolbe se dostavljaju Provincijalu do 5. srpnja 201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isi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1:26:00Z</dcterms:created>
  <dc:creator>Korisnik</dc:creator>
  <dc:description/>
  <cp:keywords/>
  <dc:language>en-US</dc:language>
  <cp:lastModifiedBy>Tajnik</cp:lastModifiedBy>
  <cp:lastPrinted>2017-06-13T10:43:00Z</cp:lastPrinted>
  <dcterms:modified xsi:type="dcterms:W3CDTF">2019-06-10T11:51:00Z</dcterms:modified>
  <cp:revision>8</cp:revision>
  <dc:subject/>
  <dc:title>FRANJEVAČKA KLASIČNA GIMNAZIJA U SINJU</dc:title>
</cp:coreProperties>
</file>