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22"/>
        <w:gridCol w:w="6849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RAZDJEL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0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UPRAVNI ODJEL ZA DRUŠTVENE DJELATNOSTI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06"/>
        <w:gridCol w:w="688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Glava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0304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USTANOVE U SREDNJEM ŠKOLSTVU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06"/>
        <w:gridCol w:w="688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K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9790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FRANJEVAČKA KLASIČNA GIMNAZIJA U SINJU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443"/>
      </w:tblGrid>
      <w:tr>
        <w:trPr>
          <w:trHeight w:val="58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žetak djelokruga rada: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SREDNJOŠKOLSKO OBRAZOVANJE</w:t>
            </w:r>
          </w:p>
          <w:p>
            <w:pPr>
              <w:pStyle w:val="Normal"/>
              <w:ind w:left="72" w:right="72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ODGOJ I OBRAZOVANJE:  PROGRAM KLASIČNE I JEZIČNE</w:t>
            </w:r>
          </w:p>
          <w:p>
            <w:pPr>
              <w:pStyle w:val="Normal"/>
              <w:ind w:left="72" w:right="72" w:hanging="0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</w:rPr>
              <w:t>GIMNAZIJE</w:t>
            </w:r>
          </w:p>
          <w:p>
            <w:pPr>
              <w:pStyle w:val="Normal"/>
              <w:ind w:left="72" w:right="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PROGRAM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Razvoj društvenih djelatnosti-gimnazijsko obrazovanj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ći cilj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Odgoj i stjecanje znanja i sposobnosti za rad i nastavak školovanj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ebni cilj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konska osnova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i/>
                <w:i/>
                <w:color w:val="000000"/>
                <w:lang w:val="pl-PL"/>
              </w:rPr>
            </w:pPr>
            <w:r>
              <w:rPr>
                <w:rFonts w:eastAsia="Symbol"/>
                <w:i/>
                <w:color w:val="000000"/>
                <w:lang w:val="pl-PL"/>
              </w:rPr>
              <w:t>Zakon o odgoju i obrazovanju u osnovnoj i srednjoj škol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Potrebna sredstva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407697Kn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81"/>
        <w:gridCol w:w="205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: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Srednje školstvo-rashodi djelatnosti (Izvor Ministarstvo znanosti i obrazovanja i Županij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407693K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is: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Srednje obrazovanje – rashodi za zaposlene, te materijalni i financijski rashod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Pokazatelj uspješnosti: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Izvještaj o postignutim ciljevima iz prethodne godine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U školskoj godini 2017/2018 svi su učenici četvrtih razreda uspješno položili državnu maturu. Učenici su sudjelovali na županijskim natjecanjima iz hrvatskoga jezika, engleskoga, njemačkoga, grčkog i latinskoga jezika, kemije, povijesti, vjeronauka i postigli su dobre rezultate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Obrazloženja odstupanja od projekcija za 2019. i 2020. usvojenih u prošlogodišnjem Proračunu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U Uputama za izradu plana za razdoblje 2019.-2021.(Klasa: 400-01/18-01/23, Urbr.:2181/1-09-18-2) dana su ekonomska ishodišta i pretpostavke za izradu projekcije plana za 2019.-2021. u gabaritnim veličinama (uvećanje 4% na REBALANS I 2018. godine) što čini limit za Franjevačku klasičnu gimnaziju u Sinju u iznosu 403.391,00 Kn.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Rashodi za zaposlene u projekciji plana 2019.-2021. rađeni su na bazi 28 zaposlenih i koristila se važeća osnovica od 5.421,54 Kn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Nema odstupanja u odnosu na ciljane vrijednosti iskazanih u planu za razdoblje 2018.-2020. i ciljane vrijednosti u planu za razdoblje 2019.-2021.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U plan je uvršten i iznos od 12.383,00 Kn a odnosi se na sredstva za plaćanje novčane naknade zbog nezapošljavanja određene kvote osoba s invaliditetom. (Zakon o profesionalnoj rehabilitaciji i zapošljavanju osoba s invaliditetom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81"/>
        <w:gridCol w:w="205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ktivnost: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Srednje školstvo – rashodi djelatnosti (HZZ stručno osposobljavanje)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is: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Stručno osposobljavanje nastavnika i administrativnih djelatnika radi stjecanja potrebnih znanja i radnog iskustv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Pokazatelj uspješnosti: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Stjecanje stručnih referenci i polaganje stručnog ispit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Izvještaj o postignutim ciljevima iz prethodne godine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U šk.god. 2017/2018, kao i u šk.god.2018/2019 na stručnom osposobljavanju za rad bez zasnivanja radnog odnosa zaposlen je jedan nastavnik i jedan administrativni radnik.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brazloženja odstupanja od projekcija za 2019. i 2020. usvojenih u prošlogodišnjem Proračunu 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Pri izradi plana za razdoblje 2019.-2021. nisu planirana sredstva za ova osposobljavanja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20"/>
        <w:gridCol w:w="20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pitalni projekt: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K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is: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Pokazatelj uspješnosti: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Izvještaj o postignutim ciljevima iz prethodne godine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razloženja odstupanja od projekcija za 2019. i 2020. usvojenih u prošlogodišnjem Proračunu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PROGRAM: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ći cilj: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ebni cilj: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konska osnova: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trebna sredstva: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n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22"/>
        <w:gridCol w:w="201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ktivnost: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is: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Pokazatelj uspješnosti: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Izvještaj o postignutim ciljevima iz prethodne godine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razloženja odstupanja od projekcija za 2019. i 2020. usvojenih u prošlogodišnjem Proračunu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22"/>
        <w:gridCol w:w="201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ktivnost: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is: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Pokazatelj uspješnosti: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Izvještaj o postignutim ciljevima iz prethodne godine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razloženja odstupanja od projekcija za 2019. i 2020. usvojenih u prošlogodišnjem Proračunu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apomena:</w:t>
      </w:r>
    </w:p>
    <w:p>
      <w:pPr>
        <w:pStyle w:val="Normal"/>
        <w:rPr/>
      </w:pPr>
      <w:r>
        <w:rPr>
          <w:b/>
          <w:i/>
        </w:rPr>
        <w:t>Projekcija plana za razdoblje 2019.-2021. godine rađena je po Uputama za izradu proračuna SDŽ. Po istima je predviđeno uravnoteženje plana, gdje će se svi eventualni viškovi/manjkovi uključivati u prvim izmjenama i dopunama Proračuna, nakon što se kod godišnjeg financijskog izvještaja utvrdi točan rezultat poslovanja za 2018. godin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U Sinju , 2. listopada 2018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20:00Z</dcterms:created>
  <dc:creator>nincevica</dc:creator>
  <dc:description/>
  <cp:keywords/>
  <dc:language>en-US</dc:language>
  <cp:lastModifiedBy>Antonio Mravak</cp:lastModifiedBy>
  <cp:lastPrinted>2018-10-09T13:50:00Z</cp:lastPrinted>
  <dcterms:modified xsi:type="dcterms:W3CDTF">2019-03-12T12:20:00Z</dcterms:modified>
  <cp:revision>2</cp:revision>
  <dc:subject/>
  <dc:title>RAZDJEL:</dc:title>
</cp:coreProperties>
</file>