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6072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</w:rPr>
        <w:t>Sinj, 28. siječnja 2019.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dluka Povjerenstva za provedbu javnog poziva i izbor najpovoljnije ponude za organizaciju izvanučioničke nastave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sastanku Povjerenstva za provedbu javnog poziva i izbor najpovoljnije ponude održanom dana 28. siječnja 2019. Povjerenstvo je donijelo sljedeć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ODLUK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odabiru ponuda koje će biti predstavljene roditeljima učenika za koje se organizira višednevna izvanučionička nasta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abrane su sljedeće ponude za provedbu višednevne izvanučioničke nastave temeljem javnog poziva broj: 1/2019.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 – tours d. o. o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agellan – putnička agencija d. o. o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erla svjetska putovanja d. o. o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emeljem članaka 14. i 15. Pravilnika o izvođenju izleta, ekskurzija i drugih odgojno-obrazovnih aktivnosti izvan škole (Narodne novine, br. 67/14., 81/15.), Povjerenstvo će potencijalnim davateljima usluga dostaviti pisani poziv za predstavljanje ponude na roditeljskom sastanku.</w:t>
      </w:r>
    </w:p>
    <w:sectPr>
      <w:footerReference w:type="default" r:id="rId3"/>
      <w:type w:val="nextPage"/>
      <w:pgSz w:w="11906" w:h="16838"/>
      <w:pgMar w:left="1418" w:right="1274" w:gutter="0" w:header="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4800" w:hanging="0"/>
    </w:pPr>
    <w:rPr>
      <w:b/>
      <w:bCs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40:00Z</dcterms:created>
  <dc:creator>..</dc:creator>
  <dc:description/>
  <cp:keywords/>
  <dc:language>en-US</dc:language>
  <cp:lastModifiedBy>Tajnik</cp:lastModifiedBy>
  <cp:lastPrinted>2019-01-08T14:34:00Z</cp:lastPrinted>
  <dcterms:modified xsi:type="dcterms:W3CDTF">2019-01-30T08:17:00Z</dcterms:modified>
  <cp:revision>9</cp:revision>
  <dc:subject/>
  <dc:title>Suglasnost za sklapanje ugovora po djelu</dc:title>
</cp:coreProperties>
</file>